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АД ДОШКІЛЬНОЇ ОСВІТИ ( ЯСЛА –САДОК ) №1 «ДЗВІНОЧОК»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АРНЕНСЬКОЇ МІСЬКОЇ РАД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Заняття з логіко- математичного розвитку з використанням STREAM- освіти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28"/>
        </w:rPr>
        <w:t xml:space="preserve">« По лісі ми гуляли, синичку всі шукали» </w:t>
      </w:r>
      <w:r>
        <w:rPr>
          <w:b/>
          <w:i/>
          <w:color w:val="00B0F0"/>
          <w:sz w:val="32"/>
          <w:szCs w:val="28"/>
        </w:rPr>
        <w:t>середня група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99"/>
          <w:sz w:val="28"/>
          <w:szCs w:val="28"/>
        </w:rPr>
        <w:t xml:space="preserve">                                                                    </w:t>
      </w:r>
      <w:r>
        <w:rPr>
          <w:color w:val="000099"/>
          <w:sz w:val="28"/>
          <w:szCs w:val="28"/>
        </w:rPr>
        <w:t>Підготувала і пров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99"/>
          <w:sz w:val="28"/>
          <w:szCs w:val="28"/>
        </w:rPr>
        <w:t>вихователь: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Бунечко О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2021рік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>збагатити</w:t>
      </w:r>
      <w:r>
        <w:rPr>
          <w:sz w:val="28"/>
          <w:szCs w:val="28"/>
        </w:rPr>
        <w:t xml:space="preserve"> знання дітей про синиц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>прищеплювати</w:t>
      </w:r>
      <w:r>
        <w:rPr>
          <w:sz w:val="28"/>
          <w:szCs w:val="28"/>
        </w:rPr>
        <w:t xml:space="preserve"> інтерес до нової форми діяльності (квест-гра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озвивати </w:t>
      </w:r>
      <w:r>
        <w:rPr>
          <w:sz w:val="28"/>
          <w:szCs w:val="28"/>
        </w:rPr>
        <w:t>у дітей уміння орієнтуватись на місцевості по карті-схемі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и</w:t>
      </w:r>
      <w:r>
        <w:rPr>
          <w:sz w:val="28"/>
          <w:szCs w:val="28"/>
        </w:rPr>
        <w:t xml:space="preserve"> перевіряти відповідність плану і реального розташування обєктів, рухатись відповідно до позначеної на плані траєкторії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кріпити </w:t>
      </w:r>
      <w:r>
        <w:rPr>
          <w:sz w:val="28"/>
          <w:szCs w:val="28"/>
        </w:rPr>
        <w:t xml:space="preserve">уміння лічби у межах 5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>порівнювати</w:t>
      </w:r>
      <w:r>
        <w:rPr>
          <w:sz w:val="28"/>
          <w:szCs w:val="28"/>
        </w:rPr>
        <w:t xml:space="preserve"> множини за кількістю їх елементів,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</w:t>
      </w:r>
      <w:r>
        <w:rPr>
          <w:sz w:val="28"/>
          <w:szCs w:val="28"/>
        </w:rPr>
        <w:t>и викладати силуети з геометричних фігур за схемою, знаходити закономірності у ланцюжках геометричних фігур, добирати фігури за двома ознаками: тип-колір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>формувати</w:t>
      </w:r>
      <w:r>
        <w:rPr>
          <w:sz w:val="28"/>
          <w:szCs w:val="28"/>
        </w:rPr>
        <w:t xml:space="preserve"> уявлення  про співвідношення  маси і кількості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и</w:t>
      </w:r>
      <w:r>
        <w:rPr>
          <w:sz w:val="28"/>
          <w:szCs w:val="28"/>
        </w:rPr>
        <w:t xml:space="preserve"> будувати нескладні конструкції з LEGO за поданою схемо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учити </w:t>
      </w:r>
      <w:r>
        <w:rPr>
          <w:sz w:val="28"/>
          <w:szCs w:val="28"/>
        </w:rPr>
        <w:t>встановлювати залежність будови тіла птаха від умов житт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увати </w:t>
      </w:r>
      <w:r>
        <w:rPr>
          <w:sz w:val="28"/>
          <w:szCs w:val="28"/>
        </w:rPr>
        <w:t>дослідницькі компетентності дитини, розвивати здібності до експериментуванн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>знайомити</w:t>
      </w:r>
      <w:r>
        <w:rPr>
          <w:sz w:val="28"/>
          <w:szCs w:val="28"/>
        </w:rPr>
        <w:t xml:space="preserve"> з найпростішими способами зберігання інформації (фотографування, малюванн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формувати </w:t>
      </w:r>
      <w:r>
        <w:rPr>
          <w:sz w:val="28"/>
          <w:szCs w:val="28"/>
        </w:rPr>
        <w:t>уміння слухати музики, розрізняти її за характер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>прищеплювати</w:t>
      </w:r>
      <w:r>
        <w:rPr>
          <w:sz w:val="28"/>
          <w:szCs w:val="28"/>
        </w:rPr>
        <w:t xml:space="preserve"> інтерес до живопис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звивати</w:t>
      </w:r>
      <w:r>
        <w:rPr>
          <w:sz w:val="28"/>
          <w:szCs w:val="28"/>
        </w:rPr>
        <w:t xml:space="preserve"> спостережливість, увагу, логічне мисленн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працювати </w:t>
      </w:r>
      <w:r>
        <w:rPr>
          <w:sz w:val="28"/>
          <w:szCs w:val="28"/>
        </w:rPr>
        <w:t>у колективі, узгоджувати свої дії з діями інших діт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виховувати </w:t>
      </w:r>
      <w:r>
        <w:rPr>
          <w:sz w:val="28"/>
          <w:szCs w:val="28"/>
        </w:rPr>
        <w:t xml:space="preserve">чуйне та бережливе ставлення до об’єктів живої природ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створювати </w:t>
      </w:r>
      <w:r>
        <w:rPr>
          <w:sz w:val="28"/>
          <w:szCs w:val="28"/>
        </w:rPr>
        <w:t>ситуацію успіху на занятті, позитивну атмо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ередня робота:</w:t>
      </w:r>
      <w:r>
        <w:rPr>
          <w:sz w:val="28"/>
          <w:szCs w:val="28"/>
        </w:rPr>
        <w:t xml:space="preserve"> екскурсія в куточок лісу, конструювання з різноманітних конструкторів, архітектурних споруд  та об’єктів за схемою, зразком, словесною вказівкою;  прослуховування мухичних творів, перегляд тематичних альбомів, репродукцій картин, читання оповідання сухомлинськогт «Чому синичка повеселішал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макет ліс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-схема місцевості із вказаним напрямом маршруту, скриня із частуваннями, мобільний телефон, телевізор, годівнички, великі геометричні фігури, схема дороги, синичка збудована з конструктора, геометричні фігури з набору «Логіки світу», силует пташки зі схемою будівництва на площині; великі і малі ложки, палички для рахування,  тарілочки, крупа, гніздо, гра «Лабіринт», синичка (з пластиліну), кольорові олівці, пір’я птаха, репродукції картин, запис музичного твору </w:t>
      </w:r>
      <w:r>
        <w:rPr>
          <w:i/>
          <w:sz w:val="28"/>
          <w:szCs w:val="28"/>
        </w:rPr>
        <w:t>В. Сокальского «Пташка»</w:t>
      </w:r>
      <w:r>
        <w:rPr>
          <w:sz w:val="28"/>
          <w:szCs w:val="28"/>
        </w:rPr>
        <w:t>, пір’я, ємність з водою, цифри від 1 до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Хід  освітньої ситу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 (діти в кол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ий ранок! В добрий ча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а бачити всіх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а дружно привітатись (долоньками, лікт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іхнутись і обнят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іхніться ви гостя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ь раді вони в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звонить мобільний телефон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Хтось незнайомий. Такого номера у мене немає в телефонній книзі. Просять негайно включити телевіз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ідео без звуку «Зима в лісі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 за кадром</w:t>
      </w:r>
      <w:r>
        <w:rPr>
          <w:sz w:val="28"/>
          <w:szCs w:val="28"/>
        </w:rPr>
        <w:t>: «Як сумно стало в лісі, ліс затих не чути співу пташок. Лише гуде віхола та тріщать на морозі гілки дерев. А вночі так страшно…Під кожним кущем чатує небезпека. Ой, бідний я, бідний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хователь</w:t>
      </w:r>
      <w:r>
        <w:rPr>
          <w:sz w:val="28"/>
          <w:szCs w:val="28"/>
        </w:rPr>
        <w:t xml:space="preserve"> Діти, хто це може бути? Їжачок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Ні,  взимку їжачки сплять у нірк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Може ведмід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Ні, ведмідь до весни спить у барлоз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Може вовк чи лисиц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Ні, бо вони в лісі нікого не бояться і у вовка голос грубий, а у лисички хитр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Так хто ж це може бу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Зайчик, бо він усього боїться, а взимку йому важко сховатись у лісі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екрані з’являється зайч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Так-так це я чекаю, коли увесь ліс наповниться звуками вес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Які звуки весни ви знає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Дзюрчання струмочків, крапання води зі стріхи, спів пташок, звуки гр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Я знаю, що ви дітки розумні і кмітливі, допоможете мені наблизити весну. Тому,  довіряю вам цю карту, йдучи по ній, ви зустрінете того, хто першим сповістить про прихід весн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Звучить музика. Твір В. Сокальского «Пташ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Діти  ви прослухали музичний твір. Як звучить музика: весело чи сумно?  Як ви уявляєте, про що вон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Про пташ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Якою ви уявляєте цю пташку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Маленькою і весело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Чому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Бо голосок у неї тоненький і ніж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Що ж нам допоможе пізнати цю пташку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показ ілюстрацій зимуючих птахі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розглянемо птахів на ілюстрації і спробуємо впізнати її. Чи може так співати ворона, сорок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Ні, бо вони не співають, а каркають та скрекочу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Чи може це бути дятел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Ні, не дя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 синич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Чому ви так думаєт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У неї дзвінкий і ніжний голо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Отже, сьогодні ми будемо шукати синичку, а знайшовши попросимо, щоб вона скоріше своїм співом розбудила ліс. Сповістила всім про прихід  весни. Але зможемо знайти її тільки тоді, коли виконаємо усі завдання. А в пригоді нам стане карта лісу, яку передав нам зайчик, адже він знає у лісі кожен струмочок, кущик, деревце, пеньочок . Візьмемо  цю зайчикову  карту з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і разом заплющемо оченята, уявимо зимовий ліс і промовимо чарівні слова: «Місяць з Сонцем зустрічаються,  наша мандрівка починаєть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озглянемо карту, що ми бачим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іти розглядають карту, перераховують об’єкти: дерева, річку, вихователь звертає увагу, що вони розміщені так, як на карті, і що стежинки позначені стрілочками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Отже вирушаємо. Перед нами річка і хоча вона скута льодом, все одно переходити її  небезпечно. Що робити 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будують дві опори моста  з конструктора LEGO за малюн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 xml:space="preserve">Річку перейшли, а тепер потрібно протоптати вздовж річки дорогу, яку занесено снігом. Нашими слідами стануть геометричні фігури, які ви будете викладати за схемою. Давайте розглянемо ї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озглядають схему, виконують завдання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.</w:t>
      </w:r>
      <w:r>
        <w:rPr>
          <w:sz w:val="28"/>
          <w:szCs w:val="28"/>
        </w:rPr>
        <w:t>Ось ми і в лісі. Чуєте як тихо? Ліс наче спить. Тихесенько помандруєм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Діти прямують до дерева, під ним знаходять конверт із «зашифрованими завданнями : зображення елементів конструктор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 </w:t>
      </w:r>
      <w:r>
        <w:rPr>
          <w:sz w:val="28"/>
          <w:szCs w:val="28"/>
        </w:rPr>
        <w:t>Що зображено на малюн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Це констру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Що з ним можна роби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Будува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каз зразка пташки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На що це схож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Літак. Пташ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хователь.</w:t>
      </w:r>
      <w:r>
        <w:rPr>
          <w:sz w:val="28"/>
          <w:szCs w:val="28"/>
        </w:rPr>
        <w:t xml:space="preserve"> Чому ви так думаєте? Поясні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ладання  пташки за зраз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</w:t>
      </w:r>
      <w:r>
        <w:rPr>
          <w:sz w:val="28"/>
          <w:szCs w:val="28"/>
        </w:rPr>
        <w:t>. Якого птаха вам нагадує? Чому? (жовті груди, сині спинк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хователь</w:t>
      </w:r>
      <w:r>
        <w:rPr>
          <w:sz w:val="28"/>
          <w:szCs w:val="28"/>
        </w:rPr>
        <w:t>. Діти, ми з вами справились із завданням. Ви молодці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ер ми зможемо мандрувати далі, до наступної зупинки, де нас чекає  ще одне завданн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Йдуть до наступного об’єкта,  знаходять конверт із зображенням птахі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хователь</w:t>
      </w:r>
      <w:r>
        <w:rPr>
          <w:sz w:val="28"/>
          <w:szCs w:val="28"/>
        </w:rPr>
        <w:t xml:space="preserve"> . Озирнімося довкола. Де ми можемо побачити таких птахів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ходять на деревах птахів,  рахують, встановлюють рівність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Молодці. Ще одне завдання ми зуміли розв’язати. Йдемо да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ід пеньком знаходять конверт з геометричними фігурами з набору « Логіки світу», викладають пташку  на площині за схемою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хователь</w:t>
      </w:r>
      <w:r>
        <w:rPr>
          <w:sz w:val="28"/>
          <w:szCs w:val="28"/>
        </w:rPr>
        <w:t>. Ой, що це? Гніздо! Чиє воно? Як ви думає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. Гніздо сороки, бо у ньому різні блискучі речі (лож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 xml:space="preserve">Що ми робимо ложками? Їмо, а ними  можна  вимірюва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 у гнізді  я бачу конверт ,    мабуть там наступне завдання для нас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приготувати корм для пташок: насипати повні тарілки крупи, в одну великою ложкою, у другу маленькою, відкладаючи палички: одна ложка-одна палич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.</w:t>
      </w:r>
      <w:r>
        <w:rPr>
          <w:sz w:val="28"/>
          <w:szCs w:val="28"/>
        </w:rPr>
        <w:t>- Скільки великих ложок помістилось в тарілку (2), маленьких (4)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есемо корм до годівнички(вправа «Лабіринт»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Ось і виконали ми всі завдання , які нам підготував Зайчик. Отже, настав час знайти «ту, що розбудить ліс"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ід кущем знаходять синичку, розглядають її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ашка невелич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ї білі щі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ірі лап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на шап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тушок жовтеньк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к тоненьки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ця пташка невеличк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ивається   (синич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іде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Є близько 10 видів цих пташок, але найчастіше зустрічається велика синиця. Насправді вона зовсім невелика, але серед своїх родичів найбільша. Синиця – велика трудівниця – весь час проводить в пошуках їжі. Гніздо може влаштувати будь-де: у поштовій скриньці, у старій консервній банці, а іноді у шпаківні дятловому дублі. Синиці самі веселі і невгамовні птахи: постійно щебечуть. А ще – неймовірно спритні гімнасти: люблять звисати вниз головою, коли їдять підвищене сало. Але літають вони поганенько, бо мають короткі і тупі крила. Тому намагаються триматися близько до чагарників та дерев. Живуть синички в основному в лісах, а взимку, коли не мають що їсти летять до людських осель, де люблять поживитися насінням яблук, груш, гарбуза. Пшеницю не люблять. Недарма в народі кажуть «Пусти синицю хоч у пшеницю». Тіло синички вкрите густим пір’яч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Що цікавого ви дізнались з розповіді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овнює відповіді дітей за потребою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Як ви думаєте: чому синичка не летить у вирі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и. </w:t>
      </w:r>
      <w:r>
        <w:rPr>
          <w:sz w:val="28"/>
          <w:szCs w:val="28"/>
        </w:rPr>
        <w:t>Тіло синички вкрите густим пір’яч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Воно зігріває її в люті морози. Візьміть пір’їнку торкніться до щоки. Яке пір’ячко? (м’якеньке, ніжне, теплень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ще воно дуже легке. Давайте подуємо на нього і побачимо як високо воно злетить. А ще зануримо його у банку з водою: воно не то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кава інформація для наших гос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ХІІ ст. король Людвіг Баварський видав Наказ: «Важкий штраф чекає того, хто зловить синицю – сплатити 60 шилінгів, а також віддати красиву руду курку і 12 курчат у відшкодуванн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 12 листопада святкуємо синиччине свя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ь така наша маленька трудівниц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А ще синичка приготувала для вас на згадку  свої фотографії. Давайте розглянемо їх: який настрій викликають во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умний – їх холодно, весняний – вона серед квітів, радісний – бо прийшла вес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. </w:t>
      </w:r>
      <w:r>
        <w:rPr>
          <w:sz w:val="28"/>
          <w:szCs w:val="28"/>
        </w:rPr>
        <w:t>Читаю оповідання В.Сухомлинського «Чого синичка повеселішала». Наша мандрівка лісом закінчується. Зайчик дуже вдячним вам, що ви розбудили ліс від сну. І за те приготував вам гостинці, як ви знайдете в лісі там, де ми не ще бу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 ведмедя в барлозі – печиво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щайте наших гостей!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7:00Z</dcterms:created>
  <dc:creator>201</dc:creator>
  <dc:description/>
  <cp:keywords/>
  <dc:language>en-US</dc:language>
  <cp:lastModifiedBy>Микола Канський</cp:lastModifiedBy>
  <cp:lastPrinted>2021-02-09T11:23:00Z</cp:lastPrinted>
  <dcterms:modified xsi:type="dcterms:W3CDTF">2021-02-12T18:18:00Z</dcterms:modified>
  <cp:revision>72</cp:revision>
  <dc:subject/>
  <dc:title/>
</cp:coreProperties>
</file>