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0575</wp:posOffset>
            </wp:positionH>
            <wp:positionV relativeFrom="margin">
              <wp:posOffset>-70485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ультація для батьків на тем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ід дітей від одних педагогів до інших – складний момент для всіх його учасників. І саме педагоги мають подбати про те, щоб адаптація дошкільника до шкільного життя відбулася якомога легше, шукати для цього різні педагогічні методи, розвивати й корегувати пізнавальні та комунікативні здібності дітей. Проте не варто забувати й про розвиток творчих здібностей – завдання, яке часто відходить на другий пла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ий український педагог Софія Русова значну увагу приділяла дошкільній освіті. На її думку вона є містком між родиною і школою. Саме в дошкільному віці формується особистість дитини, виявляються її прагнення та здібності. І якщо в дитинстві бракує сприятливих умов для гармонійного розвитку дитини, вона виростає слабкою, з хисткою волею й небезпечними нахилами. А це, звісно, не сприяє успіхам дитини в майбутньому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тупність у розвитку творчих здібностей ді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сприятливіший вік для розвитку творчості дитини – від 3 до 10 років. Творчі діти – це ті, яких спостерігати і слухати, здійснювати те, що задумали, в довгостроковій перспективі. Вони уважні до своїх почуттів, відчуттів, думок, до різних дрібниць навколо себе, до своїх бажан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еорії та на практиці навчання і виховання нині особливо гостро постає питання наступності в розвитку творчих здібностей дітей.від природи діти допитливі і сповненні бажання вчитися. Проте аби кожна дитина могла розвинути свої творчі можливості, необхідне розумне керівництво вихователя, а в подальшому – вчителя.</w:t>
      </w:r>
    </w:p>
    <w:p>
      <w:pPr>
        <w:pStyle w:val="Normal"/>
        <w:spacing w:before="0" w:after="0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на це особливу увагу звертала Софія Русова. Вона стверджувала, що важливо викликати в дитячій голові її власну думку, розбуркати дитячу фантазію й навчити до усього пильно додивлятися самій і утворювати з цих дослідів щось своє. Педагог закликала придивлятися до кожної окремої душі і зміцнювати її, виховуючи волю, внутрішню дисципліну дитини, спрямовувати її думки та почуття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уємо креативність у різних видах творчої діяльності.</w:t>
      </w:r>
    </w:p>
    <w:p>
      <w:pPr>
        <w:pStyle w:val="Normal"/>
        <w:spacing w:before="0" w:after="0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 завданням педагогів Софія Русова вважа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самостійності дити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словами видатного педагога, слід не вчити дитину, не давати їй готове знання, навіть початкове, а пробудити її духовні сили, цікавість, виховати її почуття, щоб очі дитини вміли бачити, вуха-дослухатися до всього, рученята-використовувати й олівці, і ножиці, і глину, й папі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умку Софії Русової, творча праця буде ефективнішою, якщо «проводиться індивідуально, на самоті, коли дитина ліпше може сконцентрувати свої думки, дати волю своїм творчим здібностям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рекомендаціями Софії Русової, педагогічний колектив нашого дошкільного навчального закладу розробив єдину систему роботи з розвитку творчих здібностей дітей у різних видах діяльності, що охоплює і забезпечує поступове ускладнення й урізноманітнення форм роботи і творчих завдан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видів діяльності, де на ранніх стадіях життя виявляється творча активність дітей, є образотворча діяльність. Усі діти полюбляють малювати. Характерною особливістю дитячих малюнків є локанічність, зосередженість і концентрація думки. Зовсім не схожі один на одного портрети мам, родини тощо. Вони особливі і різні в кожному малюнку. Саме через малюнок ми маємо змогу заглянути у внутрішній світ дитини, осягнути логіку дитячої творчості. Адже малювати і думати для дитини – те саме. </w:t>
      </w:r>
    </w:p>
    <w:p>
      <w:pPr>
        <w:pStyle w:val="Normal"/>
        <w:spacing w:before="0" w:after="0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 найбільше розвитку творчих здібностей дітей сприяють нетрадиційні техніки образотворення, наприклад малювання на пір’їнках, які згубили птахи. У цій техніці діти малюють крапельки дощу, ягідки калини, квіточки, сніжинки, хурделицю осінніх листочків тощ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звичайно популярним видом діяльності стає виготовлення робіт у техніці оригамі. Дошкільники можуть опанувати техніку створення маленьких модулів із паперу. Саме з таких модулів можна створити справжній витвір мистецтва.</w:t>
      </w:r>
    </w:p>
    <w:p>
      <w:pPr>
        <w:pStyle w:val="Normal"/>
        <w:spacing w:before="0" w:after="0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рекомендують створити у кожній групі куточок флористики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занять улюбленою справою діти з батьками збирають природні матеріали, а відтак можна організовувати вечірні творчі посиденьки. Разом розмірковувати над майбутніми композиціями, виготовляти казкових персонажів тощ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 однією складовою успішного розвитку творчих здібностей дітей 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виразного читання віршів. Від так до роковин видатних людей, подій можна влаштовувати  поетичні конкурси, у яких братимуть участь не лише діти , а й їхні бать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ічне проведення подібних заходів-це хороша традиція. Адже завдяки цьому педагоги мають змогу стежити за розвитком творчих здібностей ді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амкінець зазначимо, що всю роботу з дітьми дошкільного віку потрібно планувати та організовувати з урахуванням принципу «не нашкодь», водночас спрямовуючи її на збереження здоров’я, емоційного благополуччя і розвиток творчих здібностей кожної дитини.</w:t>
      </w:r>
    </w:p>
    <w:p>
      <w:pPr>
        <w:pStyle w:val="Normal"/>
        <w:spacing w:before="0" w:after="0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ентрі уваги-дитина, її духовні сили, нахили, інтереси. І саме системна робота щодо забезпечення наступності дошкільної та початкової освіти дає змогу створити сприятливі умови для творчої самореалізації кожної дитин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исок використаної літератури: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-методист дошкільного закладу №5/2015 ст. 9-12 (редагована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37:00Z</dcterms:created>
  <dc:creator>Компик</dc:creator>
  <dc:description/>
  <cp:keywords/>
  <dc:language>en-US</dc:language>
  <cp:lastModifiedBy>RePack by Diakov</cp:lastModifiedBy>
  <dcterms:modified xsi:type="dcterms:W3CDTF">2024-09-2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