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54" w:hanging="0"/>
        <w:jc w:val="center"/>
        <w:rPr>
          <w:rFonts w:eastAsia="Calibri"/>
          <w:color w:val="000099"/>
          <w:sz w:val="28"/>
          <w:szCs w:val="22"/>
          <w:lang w:val="uk-UA" w:eastAsia="en-US"/>
        </w:rPr>
      </w:pPr>
      <w:r>
        <w:rPr>
          <w:rFonts w:eastAsia="Calibri"/>
          <w:color w:val="000099"/>
          <w:sz w:val="28"/>
          <w:szCs w:val="22"/>
          <w:lang w:val="uk-UA" w:eastAsia="en-US"/>
        </w:rPr>
        <w:t>ДОШКІЛЬНИЙ НАВЧАЛЬНИЙ ЗАКЛАД (ЯСЛА-САДОК) №1 «ДЗВІНОЧОК»</w:t>
      </w:r>
    </w:p>
    <w:p>
      <w:pPr>
        <w:pStyle w:val="Normal"/>
        <w:spacing w:lineRule="atLeast" w:line="240"/>
        <w:ind w:left="-454" w:hanging="0"/>
        <w:jc w:val="center"/>
        <w:rPr>
          <w:rFonts w:eastAsia="Calibri"/>
          <w:color w:val="000099"/>
          <w:sz w:val="28"/>
          <w:szCs w:val="22"/>
          <w:lang w:val="uk-UA" w:eastAsia="en-US"/>
        </w:rPr>
      </w:pPr>
      <w:r>
        <w:rPr>
          <w:rFonts w:eastAsia="Calibri"/>
          <w:color w:val="000099"/>
          <w:sz w:val="28"/>
          <w:szCs w:val="22"/>
          <w:lang w:val="uk-UA" w:eastAsia="en-US"/>
        </w:rPr>
        <w:t>КОМУНАЛЬНОЇ ВЛАСНОСТІ САРНЕНСЬКОЇ МІСЬКОЇ РАДИ</w:t>
      </w:r>
    </w:p>
    <w:p>
      <w:pPr>
        <w:pStyle w:val="Normal"/>
        <w:spacing w:lineRule="auto" w:line="276" w:before="0" w:after="200"/>
        <w:ind w:left="-454" w:hanging="0"/>
        <w:rPr>
          <w:rFonts w:ascii="Calibri" w:hAnsi="Calibri" w:eastAsia="Calibri" w:cs="Calibri"/>
          <w:color w:val="000099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color w:val="000099"/>
          <w:sz w:val="28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99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99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color w:val="FF0000"/>
          <w:sz w:val="72"/>
          <w:szCs w:val="22"/>
          <w:lang w:val="uk-UA" w:eastAsia="en-US"/>
        </w:rPr>
      </w:pPr>
      <w:r>
        <w:rPr>
          <w:rFonts w:eastAsia="Calibri" w:cs="Cambria" w:ascii="Cambria" w:hAnsi="Cambria"/>
          <w:b/>
          <w:color w:val="FF0000"/>
          <w:sz w:val="72"/>
          <w:szCs w:val="22"/>
          <w:lang w:val="uk-UA" w:eastAsia="en-US"/>
        </w:rPr>
        <w:t>«У нашім серці - Україна!»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color w:val="000099"/>
          <w:sz w:val="44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44"/>
          <w:szCs w:val="22"/>
          <w:lang w:val="uk-UA" w:eastAsia="en-US"/>
        </w:rPr>
        <w:t>Брейн-ринг з патріотичного виховання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color w:val="000099"/>
          <w:sz w:val="44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44"/>
          <w:szCs w:val="22"/>
          <w:lang w:val="uk-UA" w:eastAsia="en-US"/>
        </w:rPr>
        <w:t>Старша група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i/>
          <w:i/>
          <w:color w:val="000099"/>
          <w:sz w:val="44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44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i/>
          <w:i/>
          <w:color w:val="000099"/>
          <w:sz w:val="44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44"/>
          <w:szCs w:val="22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cs="Cambria"/>
          <w:b/>
          <w:b/>
          <w:i/>
          <w:i/>
          <w:color w:val="000099"/>
          <w:sz w:val="44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44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i/>
          <w:i/>
          <w:color w:val="000099"/>
          <w:sz w:val="44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44"/>
          <w:szCs w:val="22"/>
          <w:lang w:val="uk-UA"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i/>
          <w:i/>
          <w:color w:val="000099"/>
          <w:sz w:val="44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44"/>
          <w:szCs w:val="22"/>
          <w:lang w:val="uk-UA" w:eastAsia="en-US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/>
          <w:b/>
          <w:i/>
          <w:i/>
          <w:color w:val="000099"/>
          <w:sz w:val="32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32"/>
          <w:szCs w:val="22"/>
          <w:lang w:val="uk-UA" w:eastAsia="en-US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i/>
          <w:i/>
          <w:color w:val="000099"/>
          <w:sz w:val="32"/>
          <w:szCs w:val="22"/>
          <w:lang w:val="uk-UA" w:eastAsia="en-US"/>
        </w:rPr>
      </w:pPr>
      <w:r>
        <w:rPr>
          <w:rFonts w:eastAsia="Calibri" w:cs="Cambria" w:ascii="Cambria" w:hAnsi="Cambria"/>
          <w:i/>
          <w:color w:val="000099"/>
          <w:sz w:val="32"/>
          <w:szCs w:val="22"/>
          <w:lang w:val="uk-UA" w:eastAsia="en-US"/>
        </w:rPr>
        <w:t xml:space="preserve">Підготувала і провела 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i/>
          <w:i/>
          <w:color w:val="000099"/>
          <w:sz w:val="32"/>
          <w:szCs w:val="22"/>
          <w:lang w:val="uk-UA" w:eastAsia="en-US"/>
        </w:rPr>
      </w:pPr>
      <w:r>
        <w:rPr>
          <w:rFonts w:eastAsia="Calibri" w:cs="Cambria" w:ascii="Cambria" w:hAnsi="Cambria"/>
          <w:i/>
          <w:color w:val="000099"/>
          <w:sz w:val="32"/>
          <w:szCs w:val="22"/>
          <w:lang w:val="uk-UA" w:eastAsia="en-US"/>
        </w:rPr>
        <w:t>вихователь ДНЗ :</w:t>
      </w:r>
    </w:p>
    <w:p>
      <w:pPr>
        <w:pStyle w:val="Normal"/>
        <w:spacing w:lineRule="auto" w:line="276"/>
        <w:jc w:val="right"/>
        <w:rPr>
          <w:rFonts w:ascii="Cambria" w:hAnsi="Cambria" w:eastAsia="Calibri" w:cs="Cambria"/>
          <w:b/>
          <w:b/>
          <w:i/>
          <w:i/>
          <w:color w:val="000099"/>
          <w:sz w:val="32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32"/>
          <w:szCs w:val="22"/>
          <w:lang w:val="uk-UA" w:eastAsia="en-US"/>
        </w:rPr>
        <w:t>Поцікайло Н М.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color w:val="000099"/>
          <w:sz w:val="32"/>
          <w:szCs w:val="2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32"/>
          <w:szCs w:val="22"/>
          <w:lang w:val="uk-UA" w:eastAsia="en-US"/>
        </w:rPr>
        <w:t>2017рік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libri" w:cs="Cambria"/>
          <w:b/>
          <w:b/>
          <w:i/>
          <w:i/>
          <w:color w:val="000099"/>
          <w:sz w:val="32"/>
          <w:szCs w:val="32"/>
          <w:lang w:val="uk-UA" w:eastAsia="en-US"/>
        </w:rPr>
      </w:pPr>
      <w:r>
        <w:rPr>
          <w:rFonts w:eastAsia="Calibri" w:cs="Cambria" w:ascii="Cambria" w:hAnsi="Cambria"/>
          <w:b/>
          <w:i/>
          <w:color w:val="000099"/>
          <w:sz w:val="32"/>
          <w:szCs w:val="32"/>
          <w:lang w:val="uk-UA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</w:t>
      </w:r>
      <w:r>
        <w:rPr>
          <w:b/>
          <w:sz w:val="40"/>
          <w:szCs w:val="40"/>
          <w:lang w:val="uk-UA"/>
        </w:rPr>
        <w:t>Хід заняття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 xml:space="preserve">Шановні гості! Ви потрапили на гру дітей старшої групи «Метелики» «Брейн - ринг». Тема нашої гри «У нашім серці – Україна!». Зустрічайте майбутнє нашої нації – розумних і кмітливих дошкільнят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(Під музику діти заходять до зали. Привітання дітей з гостями, сідають за столи відповідно емблемам команд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>Діти сьогодні у нас не звичайне заняття, а брейн – ринг. Ми вже створили дві команди і вибрали капітанів. А зараз, щоб ви дізналися тему нашої зустрічі, то я прочитаю вам вірш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гадайте, діти, про що йдеться</w:t>
      </w:r>
      <w:r>
        <w:rPr>
          <w:sz w:val="32"/>
          <w:szCs w:val="32"/>
        </w:rPr>
        <w:t>?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емлі великій є одна країна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арна, неповторна, красна, як калин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живуть тут люди добрі, працьовиті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скажу, до речі, ще й таланови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емлю засівають і пісні співають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бандурі грають і вірші складаю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ліси і гори, і про синє море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людей і квіти, то скажіть же, діти,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Що це за країна</w:t>
      </w:r>
      <w:r>
        <w:rPr>
          <w:sz w:val="32"/>
          <w:szCs w:val="32"/>
          <w:lang w:val="en-US"/>
        </w:rPr>
        <w:t>?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uk-UA"/>
        </w:rPr>
        <w:t xml:space="preserve">Діти. </w:t>
      </w:r>
      <w:r>
        <w:rPr>
          <w:sz w:val="32"/>
          <w:szCs w:val="32"/>
          <w:lang w:val="uk-UA"/>
        </w:rPr>
        <w:t>Наша славна Україна!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>Капітани команд, представте будь ласка свої команд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найомство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пітан команди Настя Домніч. Назва «Калинка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>Девіз</w:t>
      </w:r>
      <w:r>
        <w:rPr>
          <w:sz w:val="32"/>
          <w:szCs w:val="32"/>
          <w:lang w:val="uk-UA"/>
        </w:rPr>
        <w:t xml:space="preserve"> «Любуйтеся калиною коли цвіте, а дитиною, коли росте!»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пітан команди Артем Івченко. Назва «Барвінок»</w:t>
      </w:r>
    </w:p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Девіз </w:t>
      </w:r>
      <w:r>
        <w:rPr>
          <w:sz w:val="32"/>
          <w:szCs w:val="32"/>
          <w:lang w:val="uk-UA"/>
        </w:rPr>
        <w:t>«Як барвінок ніколи не блідне, то хай наше життя буде плідне.»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хователь</w:t>
      </w:r>
      <w:r>
        <w:rPr>
          <w:sz w:val="32"/>
          <w:szCs w:val="32"/>
          <w:lang w:val="uk-UA"/>
        </w:rPr>
        <w:t>. Як ви знаєте, у будь - якої гри є правила, і наш брейн – ринг не винято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</w:t>
      </w:r>
      <w:r>
        <w:rPr>
          <w:b/>
          <w:sz w:val="32"/>
          <w:szCs w:val="32"/>
          <w:lang w:val="uk-UA"/>
        </w:rPr>
        <w:t>ПРАВИЛА ГРИ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правильну відповідь команда отримує 1 бал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що знаєте відповідь, треба дзвонити у дзвоник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ь оцінює журі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ає команда, якій надав слово ведучий.</w:t>
      </w:r>
    </w:p>
    <w:p>
      <w:pPr>
        <w:pStyle w:val="Normal"/>
        <w:numPr>
          <w:ilvl w:val="0"/>
          <w:numId w:val="4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рейн – ринг – командна гра, працюємо разом. Учасникам команди слово для відповіді надає капітан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>Нашу гру судитиме суворе, але справедливе жур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едставлення журі, запросити за стіл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РАВИЛА ДЛЯ ЖУРІ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и вже знаєте, правильні відповіді оцінюються балами. А у нашому випадку 1 балу дорівнює 1 квітка з українського віночка. Команди будуть отримувати квіти, які відповідатимуть кількості балів. Із цих квітів журі складатиме барвистий український віночок. Команда, у якої віночок вийде багатшим, яскравішим, вважатиметься переможницею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ихователь.</w:t>
      </w:r>
      <w:r>
        <w:rPr>
          <w:sz w:val="32"/>
          <w:szCs w:val="32"/>
          <w:lang w:val="uk-UA"/>
        </w:rPr>
        <w:t xml:space="preserve"> Бажаю командам успіхів! Щоб розпочати нашу гру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еба визначити, яка команда буде першою отримувати завдання брейн – рингу. Я зараз задам питання, і якщо відповідь готова, капітан команди бере дзвоник і дає відповідь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питання: Назвіть державні символи України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 розпочинає команда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унд 1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ихователь.</w:t>
      </w:r>
      <w:r>
        <w:rPr>
          <w:sz w:val="32"/>
          <w:szCs w:val="32"/>
          <w:lang w:val="uk-UA"/>
        </w:rPr>
        <w:t xml:space="preserve"> Капітани беруть конверти під №1 і викладають його вміст на стіл. </w:t>
        <w:br/>
      </w:r>
      <w:r>
        <w:rPr>
          <w:b/>
          <w:sz w:val="32"/>
          <w:szCs w:val="32"/>
          <w:lang w:val="uk-UA"/>
        </w:rPr>
        <w:t>Завдання</w:t>
      </w:r>
      <w:r>
        <w:rPr>
          <w:sz w:val="32"/>
          <w:szCs w:val="32"/>
          <w:lang w:val="uk-UA"/>
        </w:rPr>
        <w:t xml:space="preserve"> «Склади ціле та назви» (національні символи барвінок і калина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частин треба скласти ціле, обговорити з командою що це, подзвонити в дзвоник. Відповідати може капітан, або надати слово учаснику команд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і оцінює конкурс – перша квітка у віночк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унд 2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>Капітани беруть конверти під №2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  <w:lang w:val="uk-UA"/>
        </w:rPr>
        <w:t>Завдання «</w:t>
      </w:r>
      <w:r>
        <w:rPr>
          <w:sz w:val="32"/>
          <w:szCs w:val="32"/>
          <w:lang w:val="uk-UA"/>
        </w:rPr>
        <w:t>Україна - наша країна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и разом з журі та гостями хочемо почути та дізнатися, що ви знаєте про нашу Батьківщину. Але, спочатку я хочу запропонувати всім присутнім послухати домашні завдання, вірші про Україн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стя Домніч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уває, часом сліпну від крас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нюсь, не тямлю, що воно за диво, -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ці степи, це небо, ці ліси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е так гарно, чисто, незрадливо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се як є – дорога, явори,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ка краса, висока і нетлінна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се моє, все зветься – Україна.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 xml:space="preserve">                                          </w:t>
      </w:r>
      <w:r>
        <w:rPr>
          <w:i/>
          <w:sz w:val="32"/>
          <w:szCs w:val="32"/>
          <w:lang w:val="uk-UA"/>
        </w:rPr>
        <w:t>Ліна Костенко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аня Дебелий: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ть Україну, як сонце, любіть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вітер, і трави, і води…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годину щасливу і радості мить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ть у годину негоди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іть Україну у сні й наяву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шневу свою Україну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расу її, вічно живу і нову,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мову її солов’їну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  <w:lang w:val="uk-UA"/>
        </w:rPr>
        <w:t xml:space="preserve">                             </w:t>
      </w:r>
      <w:r>
        <w:rPr>
          <w:b/>
          <w:sz w:val="32"/>
          <w:szCs w:val="32"/>
          <w:lang w:val="uk-UA"/>
        </w:rPr>
        <w:t>В. Сосюр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>Правила цього раунду: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Я задаю питання, ви відповідаєте, в дзвоник не дзвоните. Відповідь повинна бути короткою, відповідаєте швидко. Журі ставить один бал за вірну відповідь. Якщо команда, якій було запитання не відповідає, то право відповіді надається іншій команді. В кінці, за підсумком балів, квітку до свого віночка отримує команда, в якої найбільше правильних відповідей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питання до команди «Калинка» :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Яку назву раніше мала Україна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Київська Русь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Яке місто є столицею України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Київ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Які моря омивають Україну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Чорне і Азовське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Які кольори має прапор України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Жовтий і синій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азвіть головну вулицю Києва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Хрещати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герб України</w:t>
      </w:r>
      <w:r>
        <w:rPr>
          <w:sz w:val="32"/>
          <w:szCs w:val="32"/>
          <w:lang w:val="en-US"/>
        </w:rPr>
        <w:t>?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(Тризуб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а якій вулиці розміщений наш дитсадок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Демократична, 3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Яка найвища гора України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Говерла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uk-UA"/>
        </w:rPr>
        <w:t>Національний символ України, матері дарують дітям на щастя, на долю, виряджаючи в дорогу</w:t>
      </w:r>
      <w:r>
        <w:rPr>
          <w:sz w:val="32"/>
          <w:szCs w:val="32"/>
        </w:rPr>
        <w:t>?</w:t>
      </w:r>
      <w:r>
        <w:rPr>
          <w:sz w:val="32"/>
          <w:szCs w:val="32"/>
          <w:lang w:val="uk-UA"/>
        </w:rPr>
        <w:t xml:space="preserve"> (Рушник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ють людину, яка любить свою Батьківщину</w:t>
      </w:r>
      <w:r>
        <w:rPr>
          <w:sz w:val="32"/>
          <w:szCs w:val="32"/>
          <w:lang w:val="en-US"/>
        </w:rPr>
        <w:t>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Патріот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  <w:lang w:val="uk-UA"/>
        </w:rPr>
        <w:t>Запитання до команди «Барвінок»: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у назву має місто, у якому ми живемо? (Сарни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найбільшу річку України? (Дніпро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то є президентом України? (Петро Порошенко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ється Основний закон нашої держави? (Конституція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головну вулицю нашого міста? (Широка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головна пісня, що є символом нашої держави? (Гімн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звали батька Т.Г. Шевченка? (Григорій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а мова в Україні є державною? (Українська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називають довгий козацький чуб? (Оселедець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ли святкується День Незалежності України? (24 серпня)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і оцінює конкурс – друга квітка у віночк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унд 3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>Капітани беруть конверт під №3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Завдання.</w:t>
      </w:r>
      <w:r>
        <w:rPr>
          <w:sz w:val="32"/>
          <w:szCs w:val="32"/>
          <w:lang w:val="uk-UA"/>
        </w:rPr>
        <w:t xml:space="preserve"> «Вибери правильно та назви»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цюємо командою. З вмісту конверту відібрати національні символи України та назвати їх. Журі ставить бал за найбільшу кількість правильних відповіде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і оцінює конкурс – третя квітка у віночк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ихователь</w:t>
      </w:r>
      <w:r>
        <w:rPr>
          <w:sz w:val="32"/>
          <w:szCs w:val="32"/>
          <w:lang w:val="uk-UA"/>
        </w:rPr>
        <w:t xml:space="preserve">. Діти, ви напевно вже втомилися? Давайте пограємося.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(під музичний супровід діти грають у народну гру «Шевчик»)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аунд 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ихователь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вдання. </w:t>
      </w:r>
      <w:r>
        <w:rPr>
          <w:sz w:val="32"/>
          <w:szCs w:val="32"/>
          <w:lang w:val="uk-UA"/>
        </w:rPr>
        <w:t>«Продовж прислів’я» (конверт №4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 читаю прислів’я, а ви повинні закінчити його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і оцінює балами за найбільшу кількість правильних відповідей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одна команда не знає відповіді, дати відповідь можуть учасники іншої команди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слів’я для команди «Калинка»: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биш Україну, посади (калину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юди добре, а вдома (найкраще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лово до слова – зложиться (мова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емає на світі другої України, немає другого (Дніпра)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а земля мила, де мати (родила)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  <w:lang w:val="uk-UA"/>
        </w:rPr>
        <w:t>Прислів’я для команди «Барвінок»: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Без верби та калини нема (України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жному мила своя (сторона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сте словечко коле (сердечко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  <w:lang w:val="uk-UA"/>
        </w:rPr>
        <w:t>Батьківщина – мати, умій за неї (постояти)</w:t>
      </w:r>
    </w:p>
    <w:p>
      <w:pPr>
        <w:pStyle w:val="Normal"/>
        <w:numPr>
          <w:ilvl w:val="0"/>
          <w:numId w:val="5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ріднім краю, як у (раю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32"/>
          <w:szCs w:val="32"/>
          <w:lang w:val="uk-UA"/>
        </w:rPr>
        <w:t xml:space="preserve">Вихователь. </w:t>
      </w:r>
      <w:r>
        <w:rPr>
          <w:sz w:val="32"/>
          <w:szCs w:val="32"/>
          <w:lang w:val="uk-UA"/>
        </w:rPr>
        <w:t>Прошу журі оцінити конкурс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і оцінює конкурс – четверта квітка у віночку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аунд 5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Вихователь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  <w:lang w:val="uk-UA"/>
        </w:rPr>
        <w:t>Завдання</w:t>
      </w:r>
      <w:r>
        <w:rPr>
          <w:sz w:val="32"/>
          <w:szCs w:val="32"/>
          <w:lang w:val="uk-UA"/>
        </w:rPr>
        <w:t>. «Заморочки із бочки»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вила гри: кожен учасник команди дістає зі спеціальної бочечки один листочок, який згорнутий в трубочку. Розгортає його, роздивляється і називає зображення. По можливості можна розповісти, де знаходиться об’єкт.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кове завдання: кожен учасник команди називає своє прізвище та ім’я і домашню адрес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Журі оцінює конкурс – п’ята квітка у віночку.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хователь</w:t>
      </w:r>
      <w:r>
        <w:rPr>
          <w:sz w:val="32"/>
          <w:szCs w:val="32"/>
          <w:lang w:val="uk-UA"/>
        </w:rPr>
        <w:t xml:space="preserve">. Ось і підійшов до завершення наш брейн-ринг. Але, ми знаємо, що наша країна багата різними ремеслами, народними іграшками та посудом, історичними пам’ятками, а також різними дивами: гори Карпати, Кримські гори, Олешківські піски, озеро Сиваш, Говерла, водоспад Джур-Джур у Криму і т.д. а головне – багата наша країна гарними, красивими, добрими, щирими людьми. Я, надіюсь, на інших заняттях ми будемо продовжувати знайомитися з Україною і використовувати у житті свої знання. </w:t>
      </w:r>
    </w:p>
    <w:p>
      <w:pPr>
        <w:pStyle w:val="Normal"/>
        <w:ind w:left="360" w:hanging="0"/>
        <w:rPr/>
      </w:pPr>
      <w:r>
        <w:rPr>
          <w:sz w:val="32"/>
          <w:szCs w:val="32"/>
          <w:lang w:val="uk-UA"/>
        </w:rPr>
        <w:t>А зараз журі підіб’є підсумки.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Журі. </w:t>
      </w:r>
      <w:r>
        <w:rPr>
          <w:sz w:val="32"/>
          <w:szCs w:val="32"/>
          <w:lang w:val="uk-UA"/>
        </w:rPr>
        <w:t>Діти</w:t>
      </w:r>
      <w:r>
        <w:rPr>
          <w:b/>
          <w:sz w:val="32"/>
          <w:szCs w:val="32"/>
          <w:lang w:val="uk-UA"/>
        </w:rPr>
        <w:t xml:space="preserve">, </w:t>
      </w:r>
      <w:r>
        <w:rPr>
          <w:sz w:val="32"/>
          <w:szCs w:val="32"/>
          <w:lang w:val="uk-UA"/>
        </w:rPr>
        <w:t>сьогодні за підсумками раундів, переможця немає. Перемогла дружба!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олодці. Гарно попрацювали!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b/>
          <w:sz w:val="32"/>
          <w:lang w:val="uk-UA"/>
        </w:rPr>
        <w:t>Вихователь</w:t>
      </w:r>
      <w:r>
        <w:rPr>
          <w:sz w:val="32"/>
          <w:lang w:val="uk-UA"/>
        </w:rPr>
        <w:t>. Запалімо свічку, яка буде символом нашої любові до України</w:t>
      </w:r>
      <w:r>
        <w:rPr>
          <w:sz w:val="32"/>
          <w:szCs w:val="32"/>
          <w:lang w:val="uk-UA"/>
        </w:rPr>
        <w:t xml:space="preserve">. </w:t>
      </w:r>
      <w:r>
        <w:rPr>
          <w:rStyle w:val="7"/>
          <w:rFonts w:cs="Times New Roman"/>
          <w:color w:val="000000"/>
          <w:sz w:val="32"/>
          <w:szCs w:val="32"/>
          <w:lang w:eastAsia="uk-UA"/>
        </w:rPr>
        <w:t xml:space="preserve"> І у ваших сердечках хай запалає малень</w:t>
        <w:softHyphen/>
        <w:t xml:space="preserve">кий «вогник» гордості за те, що ви — українці. Я прошу вас пронести цей вогник через усе своє життя. Будьте </w:t>
      </w:r>
      <w:r>
        <w:rPr>
          <w:rStyle w:val="7"/>
          <w:rFonts w:cs="Times New Roman"/>
          <w:color w:val="000000"/>
          <w:sz w:val="32"/>
          <w:szCs w:val="32"/>
          <w:lang w:val="uk-UA" w:eastAsia="uk-UA"/>
        </w:rPr>
        <w:t xml:space="preserve"> </w:t>
      </w:r>
      <w:r>
        <w:rPr>
          <w:rStyle w:val="7"/>
          <w:rFonts w:cs="Times New Roman"/>
          <w:color w:val="000000"/>
          <w:sz w:val="32"/>
          <w:szCs w:val="32"/>
          <w:lang w:eastAsia="uk-UA"/>
        </w:rPr>
        <w:t>чесні, розумні, горді, любіть свою Бать</w:t>
        <w:softHyphen/>
        <w:t>ківщину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Діти заходять у групу)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Microsoft Sans Serif" w:hAnsi="Microsoft Sans Serif" w:cs="Microsoft Sans Serif"/>
      <w:spacing w:val="-10"/>
      <w:sz w:val="21"/>
      <w:szCs w:val="21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21"/>
      <w:ind w:hanging="380"/>
    </w:pPr>
    <w:rPr>
      <w:rFonts w:ascii="Microsoft Sans Serif" w:hAnsi="Microsoft Sans Serif" w:cs="Microsoft Sans Serif"/>
      <w:spacing w:val="-10"/>
      <w:sz w:val="21"/>
      <w:szCs w:val="21"/>
      <w:lang w:val="en-US" w:eastAsia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41:00Z</dcterms:created>
  <dc:creator>Саня</dc:creator>
  <dc:description/>
  <cp:keywords/>
  <dc:language>en-US</dc:language>
  <cp:lastModifiedBy>Пользователь Windows</cp:lastModifiedBy>
  <cp:lastPrinted>2017-04-24T08:48:00Z</cp:lastPrinted>
  <dcterms:modified xsi:type="dcterms:W3CDTF">2017-04-24T05:48:00Z</dcterms:modified>
  <cp:revision>6</cp:revision>
  <dc:subject/>
  <dc:title>                                               Хід заняття</dc:title>
</cp:coreProperties>
</file>